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пр Владимир Кек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7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VD73V6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RS"/>
                </w:rPr>
                <w:t>Возило за дотур и претовар 73В6-Е1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оделовање процеса самовођења ракете у „матлаб-симулинк“ програмском окружењу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YU INFO, 2018.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ина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лигон Пасуљанске ливаде, Република Србија, 2021. година.(командир ПРТО „Панцир-С1“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П Пештер, Република Србија, 2020. година. (командир ПРТО „Панцир-С1“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П Пештер, Република Србија, 2021. година. (командир ПРТО „Панцир-С1“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чешће на бојном гађању са АРС за ПВД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„Панцир С-1“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лигон Пасуљанске ливаде, Република Србија, 2022. година. (командир ПРТО „Панцир-С1“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рада Упутства за борбени рад послуга артиљеријско-ракетне бтерије за ПВД „Панцир С-1“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Vozilo%20za%20dotur%20i%20pretovar%2073B6-E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04:00Z</dcterms:created>
  <dc:creator>KVEI-Bujakovic</dc:creator>
  <dc:description/>
  <cp:keywords/>
  <dc:language>en-US</dc:language>
  <cp:lastModifiedBy>Djukic</cp:lastModifiedBy>
  <dcterms:modified xsi:type="dcterms:W3CDTF">2024-04-03T08:56:00Z</dcterms:modified>
  <cp:revision>11</cp:revision>
  <dc:subject/>
  <dc:title/>
</cp:coreProperties>
</file>